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" w:firstLine="634"/>
        <w:jc w:val="right"/>
        <w:rPr>
          <w:sz w:val="26"/>
          <w:szCs w:val="26"/>
        </w:rPr>
      </w:pPr>
      <w:r>
        <w:rPr>
          <w:sz w:val="26"/>
          <w:szCs w:val="26"/>
        </w:rPr>
        <w:t>Дело № 5- 279-2005/2025</w:t>
      </w:r>
    </w:p>
    <w:p>
      <w:pPr>
        <w:pStyle w:val="Heading"/>
        <w:tabs>
          <w:tab w:val="clear" w:pos="708"/>
          <w:tab w:val="left" w:pos="426" w:leader="none"/>
        </w:tabs>
        <w:ind w:left="-634" w:right="-2" w:firstLine="6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" w:firstLine="63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" w:hanging="0"/>
        <w:rPr/>
      </w:pPr>
      <w:r>
        <w:rPr>
          <w:sz w:val="26"/>
          <w:szCs w:val="26"/>
        </w:rPr>
        <w:t>«24» февраля 2025 года</w:t>
        <w:tab/>
        <w:t xml:space="preserve"> </w:t>
        <w:tab/>
        <w:tab/>
        <w:t xml:space="preserve">    </w:t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5  Нефтеюганского судебного района Ханты-Мансийского автономного округа-Югры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Тихоновой СМ,  родившейся *** года в ***, не работающей,  не имеющей на иждивении несовершеннолетних детей,  зарегистрированной и проживающей  по адресу: ***, идентификатор: 22;***,</w:t>
      </w:r>
    </w:p>
    <w:p>
      <w:pPr>
        <w:pStyle w:val="Normal"/>
        <w:tabs>
          <w:tab w:val="clear" w:pos="708"/>
          <w:tab w:val="left" w:pos="426" w:leader="none"/>
        </w:tabs>
        <w:ind w:left="-284" w:right="-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284" w:right="-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Тихонова С.М., 24.12.2024 года в 00:01 час. по адресу:  ***, в установленный Законом 60-дневный срок со дня вступления постановления в законную силу, не уплатила штраф в размере 1500 руб., назначенный постановлением серия 18810086230001304304 от 13.10.2024 по   ст.12.18 Кодекса Российской Федерации об административных правонарушениях вступивший в законную силу 24.10.2024 года.</w:t>
      </w:r>
    </w:p>
    <w:p>
      <w:pPr>
        <w:pStyle w:val="Normal"/>
        <w:ind w:left="-227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ихонова С.М. при рассмотрении дела об административном правонарушении пояснила, что  с нарушением согласна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, выслушав Тихонову С.М. исследовав материалы административного дела, считает, что вина Тихоновой С.М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от 23.02.2025 года, согласно которому Тихонова С.М. в установленный срок не уплатила штраф. В данном протоколе имеется собственноручная подпись Тихоновой С.М. о том, что она с данным протоколом ознакомлена, права ей разъяснены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от 13.10.2024 года, из которого следует, что Тихонова С.М. подвергнута административному наказанию по  ст.12.15 КоАП РФ в виде административного штрафа в размере 1500 рублей. Копия постановления получена  правонарушителем 13.10.2024 года. Вышеуказанное постановление вступило в законную силу 24.10.2024 года;</w:t>
      </w:r>
      <w:r>
        <w:rPr>
          <w:color w:val="000000"/>
          <w:sz w:val="26"/>
          <w:szCs w:val="26"/>
        </w:rPr>
        <w:t xml:space="preserve"> Таким образом, с учетом требований ст. 32.2 КоАП РФ последним днем оплаты штрафа являлось  23.12.2024 года;</w:t>
      </w:r>
    </w:p>
    <w:p>
      <w:pPr>
        <w:pStyle w:val="Normal"/>
        <w:ind w:left="-22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рточкой правонарушения; </w:t>
      </w:r>
    </w:p>
    <w:p>
      <w:pPr>
        <w:pStyle w:val="Normal"/>
        <w:ind w:left="-227" w:firstLine="720"/>
        <w:jc w:val="both"/>
        <w:rPr>
          <w:sz w:val="26"/>
          <w:szCs w:val="26"/>
        </w:rPr>
      </w:pPr>
      <w:r>
        <w:rPr>
          <w:sz w:val="26"/>
          <w:szCs w:val="26"/>
        </w:rPr>
        <w:t>-карточкой операций с ВУ;</w:t>
      </w:r>
    </w:p>
    <w:p>
      <w:pPr>
        <w:pStyle w:val="Normal"/>
        <w:ind w:left="-227"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ведениями о начислении ГИС ГМП, согласно которых штраф по постановлению 18810086230001304304   в размере 1500 руб. не оплачен;</w:t>
      </w:r>
    </w:p>
    <w:p>
      <w:pPr>
        <w:pStyle w:val="Normal"/>
        <w:ind w:left="-227"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ведениями об административных правонарушениях.</w:t>
      </w:r>
    </w:p>
    <w:p>
      <w:pPr>
        <w:pStyle w:val="Normal"/>
        <w:ind w:left="-227" w:firstLine="720"/>
        <w:jc w:val="both"/>
        <w:rPr/>
      </w:pPr>
      <w:r>
        <w:rPr>
          <w:sz w:val="26"/>
          <w:szCs w:val="26"/>
        </w:rPr>
        <w:t>Действия Тихоновой С.М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Тихоновой С.М.,  ранее привлекавшейся к административной ответственности,    ее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6"/>
          <w:szCs w:val="26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итывая установленные обстоятельства, судья считает необходимым назначить Тихоновой С.М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знать Тихонову СМ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02 (двое) суток.</w:t>
      </w:r>
    </w:p>
    <w:p>
      <w:pPr>
        <w:pStyle w:val="Normal"/>
        <w:tabs>
          <w:tab w:val="clear" w:pos="708"/>
          <w:tab w:val="left" w:pos="426" w:leader="none"/>
        </w:tabs>
        <w:ind w:left="-227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рок отбывания наказания исчислять с момента административного задержания с 04 часов 00 минут 23 февраля  2025 года 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 об административном аресте подлежит немедленному исполнению.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